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е Дополнения вводятся к действующей Учетной политике</w:t>
      </w:r>
    </w:p>
    <w:p>
      <w:pPr>
        <w:pStyle w:val="Normal"/>
        <w:spacing w:before="0" w:after="2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риказом № 1/1 от 09 января  2020 г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/>
        <w:t>Дополнить действующую Учетную политику в раздел 1 (Общие положения) следующим содержанием: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/>
        <w:t>Ведение бухгалтерского учета и составление бухгалтерской отчетност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ГС "Концептуальные основы"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8973/XA00M9I2NE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ы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22</w:t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8973/XA00MBQ2NN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8973/XA00MDG2O0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4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8973/XA00MEQ2NA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8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й стандарт бухгалтерского учета для организаций государственного сектора "Основные средства"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утвержденны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риказом Министерства финансов Российской федерации от 31.12.2016 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№ 257н</w:t>
      </w:r>
      <w:r>
        <w:rPr>
          <w:bCs/>
          <w:color w:val="000000"/>
        </w:rPr>
        <w:t xml:space="preserve"> (далее -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8G2N9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ГС "Основные средства"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E02N9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ы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8</w:t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EI2NC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9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CS2NS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FI2O9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7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DQ2N6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8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G82O6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6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420389698/XA00MGI2OD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4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й стандарт бухгалтерского учета для организаций государственного сектора "Информация о связанных сторонах"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утвержденны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18109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риказом Министерства финансов Российской федерации от 30.12.2017 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№ 277н</w:t>
      </w:r>
      <w:r>
        <w:rPr>
          <w:bCs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18109/XA00M5O2MC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ы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8</w:t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18109/XA00M902N2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й стандарт бухгалтерского учета для организаций государственного сектора "Непроизведенные активы"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утвержденны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19659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риказом Министерства финансов Российской федерации от 28.02.2018 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№ 34н</w:t>
      </w:r>
      <w:r>
        <w:rPr>
          <w:bCs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19659/XA00M7E2ML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7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й стандарт бухгалтерского учета для организаций государственного сектора "Резервы. Раскрытие информации об условных обязательствах и условных активах"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утвержденны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27357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риказом Министерства финансов Российской федерации от 30.05.2018 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№ 124н</w:t>
      </w:r>
      <w:r>
        <w:rPr>
          <w:bCs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542627357/XA00M5O2MC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7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Инструкция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утвержденная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риказом Министерства финансов Российской Федерации от 01.12.2010 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№ 157н</w:t>
      </w:r>
      <w:r>
        <w:rPr>
          <w:bCs/>
          <w:color w:val="000000"/>
        </w:rPr>
        <w:t xml:space="preserve"> (далее -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2O2MP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Инструкция № 157н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) (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G2MM/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ы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6</w:t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A62N9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5O2MC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E2ML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4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AM2NB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9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4O2MO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6I2MI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1.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B42NC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5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3A2ME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45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8A2N5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66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8S2N8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67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GE2O9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0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I2N6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04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BC2MT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26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D02NU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35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DG2O0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4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CA2N0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45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B22N0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99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842MI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04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6U2MB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17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8K2ND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36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942NF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57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DU2NA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82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DQ2N8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299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EU2NE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0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6K2ME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0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O2MK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02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3I2MH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02.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9I2NG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1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6G2MC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18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4G2MI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37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82MT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49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B02NF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70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7I2MS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7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www.gosfinansy.ru/?utm_medium=letter&amp;utm_source=letter_client&amp;utm_campaign=letter_client_2020.06.29_gosfinansi_letter_gf_podp_29.06.2020&amp;utm_content=1738573&amp;btx=1738573&amp;mailsys=ss&amp;token=23c25e1a-bcaa-11a0-bf72-2d0100707c12&amp;ttl=7776000&amp;ustp=F" \l "/document/99/902249301/XA00M982N5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37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)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TMLPreformattedChar">
    <w:name w:val="HTML Preformatted Char"/>
    <w:basedOn w:val="Style13"/>
    <w:qFormat/>
    <w:rPr>
      <w:rFonts w:ascii="Consolas" w:hAnsi="Consolas" w:cs="Consolas"/>
    </w:rPr>
  </w:style>
  <w:style w:type="character" w:styleId="Docreferences">
    <w:name w:val="doc__references"/>
    <w:basedOn w:val="Style13"/>
    <w:qFormat/>
    <w:rPr>
      <w:rFonts w:cs="Times New Roman"/>
      <w:vanish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pyrightinfo">
    <w:name w:val="copyright-info"/>
    <w:basedOn w:val="Normal"/>
    <w:qFormat/>
    <w:pPr>
      <w:spacing w:before="180" w:after="223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19"/>
      <w:szCs w:val="19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Moreontopic">
    <w:name w:val="more-on-topic"/>
    <w:basedOn w:val="Normal"/>
    <w:qFormat/>
    <w:pPr>
      <w:spacing w:before="0" w:after="223"/>
      <w:jc w:val="both"/>
    </w:pPr>
    <w:rPr>
      <w:vanish/>
    </w:rPr>
  </w:style>
  <w:style w:type="paragraph" w:styleId="Docinfo">
    <w:name w:val="doc-info"/>
    <w:basedOn w:val="Normal"/>
    <w:qFormat/>
    <w:pPr>
      <w:spacing w:before="0" w:after="223"/>
      <w:jc w:val="both"/>
    </w:pPr>
    <w:rPr>
      <w:vanish/>
    </w:rPr>
  </w:style>
  <w:style w:type="paragraph" w:styleId="Doccontent">
    <w:name w:val="doc-content"/>
    <w:basedOn w:val="Normal"/>
    <w:qFormat/>
    <w:pPr>
      <w:spacing w:before="0" w:after="223"/>
      <w:jc w:val="both"/>
    </w:pPr>
    <w:rPr>
      <w:vanish/>
    </w:rPr>
  </w:style>
  <w:style w:type="paragraph" w:styleId="Docinfocontentchanges">
    <w:name w:val="doc-info_content_changes"/>
    <w:basedOn w:val="Normal"/>
    <w:qFormat/>
    <w:pPr>
      <w:spacing w:before="0" w:after="223"/>
      <w:jc w:val="both"/>
    </w:pPr>
    <w:rPr>
      <w:vanish/>
    </w:rPr>
  </w:style>
  <w:style w:type="paragraph" w:styleId="Docchanges">
    <w:name w:val="doc-changes"/>
    <w:basedOn w:val="Normal"/>
    <w:qFormat/>
    <w:pPr>
      <w:spacing w:before="0" w:after="223"/>
      <w:jc w:val="both"/>
    </w:pPr>
    <w:rPr>
      <w:vanish/>
    </w:rPr>
  </w:style>
  <w:style w:type="paragraph" w:styleId="Docmenu">
    <w:name w:val="doc-menu"/>
    <w:basedOn w:val="Normal"/>
    <w:qFormat/>
    <w:pPr>
      <w:spacing w:before="0" w:after="223"/>
      <w:jc w:val="both"/>
    </w:pPr>
    <w:rPr>
      <w:vanish/>
    </w:rPr>
  </w:style>
  <w:style w:type="paragraph" w:styleId="Documentanchorlist">
    <w:name w:val="document-anchor-list"/>
    <w:basedOn w:val="Normal"/>
    <w:qFormat/>
    <w:pPr>
      <w:spacing w:before="0" w:after="223"/>
      <w:jc w:val="both"/>
    </w:pPr>
    <w:rPr>
      <w:vanish/>
    </w:rPr>
  </w:style>
  <w:style w:type="paragraph" w:styleId="Docinfoin">
    <w:name w:val="doc-info__in"/>
    <w:basedOn w:val="Normal"/>
    <w:qFormat/>
    <w:pPr>
      <w:spacing w:before="0" w:after="223"/>
      <w:jc w:val="both"/>
    </w:pPr>
    <w:rPr>
      <w:vanish/>
    </w:rPr>
  </w:style>
  <w:style w:type="paragraph" w:styleId="Docdata">
    <w:name w:val="doc-data"/>
    <w:basedOn w:val="Normal"/>
    <w:qFormat/>
    <w:pPr>
      <w:spacing w:before="0" w:after="223"/>
      <w:jc w:val="both"/>
    </w:pPr>
    <w:rPr>
      <w:vanish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vanish/>
    </w:rPr>
  </w:style>
  <w:style w:type="paragraph" w:styleId="Jsclipboard">
    <w:name w:val="js-clipboard"/>
    <w:basedOn w:val="Normal"/>
    <w:qFormat/>
    <w:pPr>
      <w:spacing w:before="0" w:after="223"/>
      <w:jc w:val="both"/>
    </w:pPr>
    <w:rPr>
      <w:vanish/>
    </w:rPr>
  </w:style>
  <w:style w:type="paragraph" w:styleId="Sectionrow">
    <w:name w:val="section-row"/>
    <w:basedOn w:val="Normal"/>
    <w:qFormat/>
    <w:pPr>
      <w:spacing w:before="0" w:after="223"/>
      <w:jc w:val="both"/>
    </w:pPr>
    <w:rPr>
      <w:vanish/>
    </w:rPr>
  </w:style>
  <w:style w:type="paragraph" w:styleId="Docinfoout">
    <w:name w:val="doc-info__out"/>
    <w:basedOn w:val="Normal"/>
    <w:qFormat/>
    <w:pPr>
      <w:spacing w:before="0" w:after="223"/>
      <w:jc w:val="both"/>
    </w:pPr>
    <w:rPr>
      <w:vanish/>
    </w:rPr>
  </w:style>
  <w:style w:type="paragraph" w:styleId="Noprint">
    <w:name w:val="no-print"/>
    <w:basedOn w:val="Normal"/>
    <w:qFormat/>
    <w:pPr>
      <w:spacing w:before="0" w:after="223"/>
      <w:jc w:val="both"/>
    </w:pPr>
    <w:rPr>
      <w:vanish/>
    </w:rPr>
  </w:style>
  <w:style w:type="paragraph" w:styleId="Docico">
    <w:name w:val="doc-ico"/>
    <w:basedOn w:val="Normal"/>
    <w:qFormat/>
    <w:pPr>
      <w:spacing w:before="0" w:after="223"/>
      <w:jc w:val="both"/>
    </w:pPr>
    <w:rPr>
      <w:vanish/>
    </w:rPr>
  </w:style>
  <w:style w:type="paragraph" w:styleId="Scroller">
    <w:name w:val="scroller"/>
    <w:basedOn w:val="Normal"/>
    <w:qFormat/>
    <w:pPr>
      <w:spacing w:before="0" w:after="223"/>
      <w:jc w:val="both"/>
    </w:pPr>
    <w:rPr>
      <w:vanish/>
    </w:rPr>
  </w:style>
  <w:style w:type="paragraph" w:styleId="1">
    <w:name w:val="Нижний колонтитул1"/>
    <w:basedOn w:val="Normal"/>
    <w:qFormat/>
    <w:pPr>
      <w:spacing w:before="600" w:after="0"/>
      <w:jc w:val="both"/>
    </w:pPr>
    <w:rPr>
      <w:rFonts w:ascii="Arial" w:hAnsi="Arial" w:cs="Arial"/>
      <w:sz w:val="16"/>
      <w:szCs w:val="16"/>
    </w:rPr>
  </w:style>
  <w:style w:type="paragraph" w:styleId="Docparttypetitle">
    <w:name w:val="doc-part_type_title"/>
    <w:basedOn w:val="Normal"/>
    <w:qFormat/>
    <w:pPr>
      <w:pBdr>
        <w:bottom w:val="single" w:sz="4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16"/>
      <w:szCs w:val="16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2"/>
      <w:sz w:val="12"/>
      <w:szCs w:val="12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1"/>
      <w:szCs w:val="31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34"/>
      <w:szCs w:val="34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2"/>
      <w:sz w:val="29"/>
      <w:szCs w:val="29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28"/>
      <w:szCs w:val="28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19"/>
      <w:szCs w:val="19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28"/>
      <w:szCs w:val="28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3"/>
      <w:szCs w:val="23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2"/>
      <w:szCs w:val="22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3"/>
      <w:szCs w:val="13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19"/>
      <w:szCs w:val="19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1">
    <w:name w:val="content1"/>
    <w:basedOn w:val="Normal"/>
    <w:qFormat/>
    <w:pPr>
      <w:spacing w:before="0" w:after="223"/>
      <w:jc w:val="both"/>
    </w:pPr>
    <w:rPr>
      <w:sz w:val="17"/>
      <w:szCs w:val="17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7:00Z</dcterms:created>
  <dc:creator>Гл.Бухгалтер</dc:creator>
  <dc:description/>
  <cp:keywords/>
  <dc:language>en-US</dc:language>
  <cp:lastModifiedBy>user</cp:lastModifiedBy>
  <dcterms:modified xsi:type="dcterms:W3CDTF">2020-07-24T16:24:00Z</dcterms:modified>
  <cp:revision>9</cp:revision>
  <dc:subject/>
  <dc:title>Настоящие Дополнения вводятся  к действующей учетной политике  в  соответствии с Приказом №     от 9 января  2020г</dc:title>
</cp:coreProperties>
</file>